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</w:rPr>
        <w:t xml:space="preserve">Изотермический Фургон </w:t>
      </w:r>
      <w:r>
        <w:rPr>
          <w:rFonts w:cs="Arial" w:ascii="Arial" w:hAnsi="Arial"/>
          <w:b/>
          <w:color w:val="000000"/>
          <w:u w:val="single"/>
          <w:lang w:val="en-US"/>
        </w:rPr>
        <w:t>Hyundai</w:t>
      </w:r>
      <w:r>
        <w:rPr>
          <w:rFonts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  <w:lang w:val="en-US"/>
        </w:rPr>
        <w:t>HD</w:t>
      </w:r>
      <w:r>
        <w:rPr>
          <w:rFonts w:cs="Arial" w:ascii="Arial" w:hAnsi="Arial"/>
          <w:b/>
          <w:color w:val="000000"/>
          <w:u w:val="single"/>
        </w:rPr>
        <w:t xml:space="preserve">78 </w:t>
      </w:r>
      <w:r>
        <w:rPr>
          <w:rFonts w:cs="Arial" w:ascii="Arial" w:hAnsi="Arial"/>
          <w:b/>
          <w:color w:val="000000"/>
          <w:u w:val="single"/>
          <w:lang w:val="en-US"/>
        </w:rPr>
        <w:t>DLX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01315" cy="215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1910</wp:posOffset>
                </wp:positionH>
                <wp:positionV relativeFrom="paragraph">
                  <wp:posOffset>74930</wp:posOffset>
                </wp:positionV>
                <wp:extent cx="90932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SimSun;宋体" w:cs="Mang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Mangal" w:ascii="Liberation Serif" w:hAnsi="Liberation Serif"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bidi="hi-IN"/>
                              </w:rPr>
                              <w:t>ШАССИ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SimSun;宋体" w:cs="Mang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Mangal" w:ascii="Liberation Serif" w:hAnsi="Liberation Serif"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32.25pt;mso-wrap-distance-left:9.05pt;mso-wrap-distance-right:9.05pt;mso-wrap-distance-top:0pt;mso-wrap-distance-bottom:0pt;margin-top:5.9pt;mso-position-vertical-relative:text;margin-left:20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SimSun;宋体" w:cs="Mangal"/>
                          <w:b/>
                          <w:b/>
                          <w:bCs/>
                          <w:kern w:val="2"/>
                          <w:sz w:val="32"/>
                          <w:szCs w:val="32"/>
                          <w:lang w:bidi="hi-IN"/>
                        </w:rPr>
                      </w:pPr>
                      <w:r>
                        <w:rPr>
                          <w:rFonts w:eastAsia="SimSun;宋体" w:cs="Mangal" w:ascii="Liberation Serif" w:hAnsi="Liberation Serif"/>
                          <w:b/>
                          <w:bCs/>
                          <w:kern w:val="2"/>
                          <w:sz w:val="32"/>
                          <w:szCs w:val="32"/>
                          <w:lang w:bidi="hi-IN"/>
                        </w:rPr>
                        <w:t>ШАССИ: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SimSun;宋体" w:cs="Mangal"/>
                          <w:b/>
                          <w:b/>
                          <w:bCs/>
                          <w:kern w:val="2"/>
                          <w:sz w:val="32"/>
                          <w:szCs w:val="32"/>
                          <w:lang w:bidi="hi-IN"/>
                        </w:rPr>
                      </w:pPr>
                      <w:r>
                        <w:rPr>
                          <w:rFonts w:eastAsia="SimSun;宋体" w:cs="Mangal" w:ascii="Liberation Serif" w:hAnsi="Liberation Serif"/>
                          <w:b/>
                          <w:bCs/>
                          <w:kern w:val="2"/>
                          <w:sz w:val="32"/>
                          <w:szCs w:val="32"/>
                          <w:lang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00" w:type="dxa"/>
        <w:jc w:val="left"/>
        <w:tblInd w:w="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3"/>
        <w:gridCol w:w="4317"/>
      </w:tblGrid>
      <w:tr>
        <w:trPr/>
        <w:tc>
          <w:tcPr>
            <w:tcW w:w="4083" w:type="dxa"/>
            <w:tcBorders/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зовое шасси</w:t>
            </w:r>
          </w:p>
        </w:tc>
        <w:tc>
          <w:tcPr>
            <w:tcW w:w="4317" w:type="dxa"/>
            <w:tcBorders/>
            <w:shd w:fill="EDEDE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UNDAI HD78</w:t>
            </w:r>
          </w:p>
        </w:tc>
      </w:tr>
      <w:tr>
        <w:trPr/>
        <w:tc>
          <w:tcPr>
            <w:tcW w:w="408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, экологический класс</w:t>
            </w:r>
          </w:p>
        </w:tc>
        <w:tc>
          <w:tcPr>
            <w:tcW w:w="43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4GA17</w:t>
            </w:r>
            <w:r>
              <w:rPr>
                <w:sz w:val="22"/>
                <w:szCs w:val="22"/>
              </w:rPr>
              <w:t>, Евро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83" w:type="dxa"/>
            <w:tcBorders/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 двигателя</w:t>
            </w:r>
          </w:p>
        </w:tc>
        <w:tc>
          <w:tcPr>
            <w:tcW w:w="4317" w:type="dxa"/>
            <w:tcBorders/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зельный, рядный, 4-цилиндровый</w:t>
            </w:r>
          </w:p>
        </w:tc>
      </w:tr>
      <w:tr>
        <w:trPr/>
        <w:tc>
          <w:tcPr>
            <w:tcW w:w="40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: / Мощность: / топливный бак</w:t>
            </w:r>
          </w:p>
        </w:tc>
        <w:tc>
          <w:tcPr>
            <w:tcW w:w="43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9 л  / 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0 л.с./ </w:t>
            </w: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 xml:space="preserve">л </w:t>
            </w:r>
          </w:p>
        </w:tc>
      </w:tr>
      <w:tr>
        <w:trPr/>
        <w:tc>
          <w:tcPr>
            <w:tcW w:w="4083" w:type="dxa"/>
            <w:tcBorders/>
            <w:shd w:fill="EDEDE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миссия </w:t>
            </w:r>
          </w:p>
        </w:tc>
        <w:tc>
          <w:tcPr>
            <w:tcW w:w="4317" w:type="dxa"/>
            <w:tcBorders/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ханическая, 5 ступеней, </w:t>
            </w:r>
            <w:r>
              <w:rPr>
                <w:sz w:val="22"/>
                <w:szCs w:val="22"/>
                <w:lang w:val="en-US"/>
              </w:rPr>
              <w:t>overdrive</w:t>
            </w:r>
          </w:p>
        </w:tc>
      </w:tr>
      <w:tr>
        <w:trPr/>
        <w:tc>
          <w:tcPr>
            <w:tcW w:w="408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ка</w:t>
            </w:r>
          </w:p>
        </w:tc>
        <w:tc>
          <w:tcPr>
            <w:tcW w:w="43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ссорная, многолистовая</w:t>
            </w:r>
          </w:p>
        </w:tc>
      </w:tr>
      <w:tr>
        <w:trPr/>
        <w:tc>
          <w:tcPr>
            <w:tcW w:w="4083" w:type="dxa"/>
            <w:tcBorders/>
            <w:shd w:fill="EDEDE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ная система</w:t>
            </w:r>
          </w:p>
        </w:tc>
        <w:tc>
          <w:tcPr>
            <w:tcW w:w="4317" w:type="dxa"/>
            <w:tcBorders/>
            <w:shd w:fill="EDEDE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влическая</w:t>
            </w:r>
          </w:p>
        </w:tc>
      </w:tr>
      <w:tr>
        <w:trPr/>
        <w:tc>
          <w:tcPr>
            <w:tcW w:w="408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а</w:t>
            </w:r>
          </w:p>
        </w:tc>
        <w:tc>
          <w:tcPr>
            <w:tcW w:w="43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ая, 3 местная</w:t>
            </w:r>
          </w:p>
        </w:tc>
      </w:tr>
      <w:tr>
        <w:trPr/>
        <w:tc>
          <w:tcPr>
            <w:tcW w:w="4083" w:type="dxa"/>
            <w:tcBorders/>
            <w:shd w:fill="EDEDED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Габаритные размеры</w:t>
            </w:r>
          </w:p>
        </w:tc>
        <w:tc>
          <w:tcPr>
            <w:tcW w:w="4317" w:type="dxa"/>
            <w:tcBorders/>
            <w:shd w:fill="EDEDE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050 х 2200 х 3150</w:t>
            </w:r>
          </w:p>
        </w:tc>
      </w:tr>
      <w:tr>
        <w:trPr>
          <w:trHeight w:val="283" w:hRule="atLeast"/>
        </w:trPr>
        <w:tc>
          <w:tcPr>
            <w:tcW w:w="408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Полная масса / Грузоподъемность</w:t>
            </w:r>
          </w:p>
        </w:tc>
        <w:tc>
          <w:tcPr>
            <w:tcW w:w="43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7500 кг   /   4775 кг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0920</wp:posOffset>
                </wp:positionH>
                <wp:positionV relativeFrom="paragraph">
                  <wp:posOffset>54610</wp:posOffset>
                </wp:positionV>
                <wp:extent cx="1600835" cy="409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SimSun;宋体" w:cs="Mangal" w:ascii="Liberation Serif" w:hAnsi="Liberation Serif"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bidi="hi-IN"/>
                              </w:rPr>
                              <w:t>НАДСТРОЙКА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" w:hAnsi="Liberation Serif" w:eastAsia="SimSun;宋体" w:cs="Mangal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Mangal" w:ascii="Liberation Serif" w:hAnsi="Liberation Serif"/>
                                <w:b/>
                                <w:bCs/>
                                <w:kern w:val="2"/>
                                <w:sz w:val="32"/>
                                <w:szCs w:val="32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32.25pt;mso-wrap-distance-left:9.05pt;mso-wrap-distance-right:9.05pt;mso-wrap-distance-top:0pt;mso-wrap-distance-bottom:0pt;margin-top:4.3pt;mso-position-vertical-relative:text;margin-left:17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SimSun;宋体" w:cs="Mangal" w:ascii="Liberation Serif" w:hAnsi="Liberation Serif"/>
                          <w:b/>
                          <w:bCs/>
                          <w:kern w:val="2"/>
                          <w:sz w:val="32"/>
                          <w:szCs w:val="32"/>
                          <w:lang w:bidi="hi-IN"/>
                        </w:rPr>
                        <w:t>НАДСТРОЙКА:</w:t>
                      </w:r>
                    </w:p>
                    <w:p>
                      <w:pPr>
                        <w:pStyle w:val="Normal"/>
                        <w:overflowPunct w:val="false"/>
                        <w:rPr>
                          <w:rFonts w:ascii="Liberation Serif" w:hAnsi="Liberation Serif" w:eastAsia="SimSun;宋体" w:cs="Mangal"/>
                          <w:b/>
                          <w:b/>
                          <w:bCs/>
                          <w:kern w:val="2"/>
                          <w:sz w:val="32"/>
                          <w:szCs w:val="32"/>
                          <w:lang w:bidi="hi-IN"/>
                        </w:rPr>
                      </w:pPr>
                      <w:r>
                        <w:rPr>
                          <w:rFonts w:eastAsia="SimSun;宋体" w:cs="Mangal" w:ascii="Liberation Serif" w:hAnsi="Liberation Serif"/>
                          <w:b/>
                          <w:bCs/>
                          <w:kern w:val="2"/>
                          <w:sz w:val="32"/>
                          <w:szCs w:val="32"/>
                          <w:lang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  <w:gridCol w:w="3685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5729F" w:val="clear"/>
          </w:tcPr>
          <w:p>
            <w:pPr>
              <w:pStyle w:val="Normal"/>
              <w:snapToGrid w:val="false"/>
              <w:jc w:val="center"/>
              <w:rPr>
                <w:rFonts w:ascii="HyundaiSans Text KR;Malgun Gothic" w:hAnsi="HyundaiSans Text KR;Malgun Gothic" w:eastAsia="HyundaiSans Text KR;Malgun Gothic" w:cs="HyundaiSans Text KR;Malgun Gothic"/>
                <w:color w:val="FFFFFF"/>
              </w:rPr>
            </w:pPr>
            <w:r>
              <w:rPr>
                <w:rFonts w:eastAsia="HyundaiSans Text KR;Malgun Gothic" w:cs="HyundaiSans Text KR;Malgun Gothic" w:ascii="HyundaiSans Text KR;Malgun Gothic" w:hAnsi="HyundaiSans Text KR;Malgun Gothic"/>
                <w:color w:val="FFFFFF"/>
              </w:rPr>
              <w:t>Характеристи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undaiSans Text KR;Malgun Gothic" w:hAnsi="HyundaiSans Text KR;Malgun Gothic" w:eastAsia="HyundaiSans Text KR;Malgun Gothic" w:cs="HyundaiSans Text KR;Malgun Gothic"/>
              </w:rPr>
            </w:pPr>
            <w:r>
              <w:rPr>
                <w:rFonts w:eastAsia="HyundaiSans Text KR;Malgun Gothic" w:cs="HyundaiSans Text KR;Malgun Gothic" w:ascii="HyundaiSans Text KR;Malgun Gothic" w:hAnsi="HyundaiSans Text KR;Malgun Gothic"/>
              </w:rPr>
              <w:t>Шасси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undaiSans Text KR;Malgun Gothic" w:hAnsi="HyundaiSans Text KR;Malgun Gothic" w:eastAsia="HyundaiSans Text KR;Malgun Gothic" w:cs="HyundaiSans Text KR;Malgun Gothic"/>
              </w:rPr>
            </w:pPr>
            <w:r>
              <w:rPr>
                <w:rFonts w:eastAsia="HyundaiSans Text KR;Malgun Gothic" w:cs="HyundaiSans Text KR;Malgun Gothic" w:ascii="HyundaiSans Text KR;Malgun Gothic" w:hAnsi="HyundaiSans Text KR;Malgun Gothic"/>
              </w:rPr>
              <w:t>Hyundai HD78 (Long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undaiSans Text KR;Malgun Gothic" w:hAnsi="HyundaiSans Text KR;Malgun Gothic" w:eastAsia="HyundaiSans Text KR;Malgun Gothic" w:cs="HyundaiSans Text KR;Malgun Gothic"/>
              </w:rPr>
            </w:pPr>
            <w:r>
              <w:rPr>
                <w:rFonts w:eastAsia="HyundaiSans Text KR;Malgun Gothic" w:cs="HyundaiSans Text KR;Malgun Gothic" w:ascii="HyundaiSans Text KR;Malgun Gothic" w:hAnsi="HyundaiSans Text KR;Malgun Gothic"/>
              </w:rPr>
              <w:t>Размеры надстро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undaiSans Text KR;Malgun Gothic" w:hAnsi="HyundaiSans Text KR;Malgun Gothic" w:eastAsia="HyundaiSans Text KR;Malgun Gothic" w:cs="HyundaiSans Text KR;Malgun Gothic"/>
              </w:rPr>
            </w:pPr>
            <w:r>
              <w:rPr>
                <w:rFonts w:eastAsia="HyundaiSans Text KR;Malgun Gothic" w:cs="HyundaiSans Text KR;Malgun Gothic" w:ascii="HyundaiSans Text KR;Malgun Gothic" w:hAnsi="HyundaiSans Text KR;Malgun Gothic"/>
              </w:rPr>
              <w:t>Наружные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undaiSans Text KR;Malgun Gothic" w:hAnsi="HyundaiSans Text KR;Malgun Gothic" w:eastAsia="HyundaiSans Text KR;Malgun Gothic" w:cs="HyundaiSans Text KR;Malgun Gothic"/>
              </w:rPr>
            </w:pPr>
            <w:r>
              <w:rPr>
                <w:rFonts w:eastAsia="HyundaiSans Text KR;Malgun Gothic" w:cs="HyundaiSans Text KR;Malgun Gothic" w:ascii="HyundaiSans Text KR;Malgun Gothic" w:hAnsi="HyundaiSans Text KR;Malgun Gothic"/>
              </w:rPr>
              <w:t>Внутренние (ориентировочные):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undaiSans Text KR;Malgun Gothic" w:hAnsi="HyundaiSans Text KR;Malgun Gothic" w:eastAsia="HyundaiSans Text KR;Malgun Gothic" w:cs="HyundaiSans Text KR;Malgun Gothic"/>
              </w:rPr>
            </w:pPr>
            <w:r>
              <w:rPr>
                <w:rFonts w:eastAsia="HyundaiSans Text KR;Malgun Gothic" w:cs="HyundaiSans Text KR;Malgun Gothic" w:ascii="HyundaiSans Text KR;Malgun Gothic" w:hAnsi="HyundaiSans Text KR;Malgun Gothic"/>
              </w:rPr>
              <w:t xml:space="preserve">- Длина х Ширина х Высота, мм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undaiSans Text KR;Malgun Gothic" w:hAnsi="HyundaiSans Text KR;Malgun Gothic" w:eastAsia="HyundaiSans Text KR;Malgun Gothic" w:cs="HyundaiSans Text KR;Malgun Gothic"/>
              </w:rPr>
            </w:pPr>
            <w:r>
              <w:rPr>
                <w:rFonts w:eastAsia="HyundaiSans Text KR;Malgun Gothic" w:cs="HyundaiSans Text KR;Malgun Gothic" w:ascii="HyundaiSans Text KR;Malgun Gothic" w:hAnsi="HyundaiSans Text KR;Malgun Gothic"/>
              </w:rPr>
              <w:t>5 200 х 2 200 х 2 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undaiSans Text KR;Malgun Gothic" w:hAnsi="HyundaiSans Text KR;Malgun Gothic" w:eastAsia="HyundaiSans Text KR;Malgun Gothic" w:cs="HyundaiSans Text KR;Malgun Gothic"/>
              </w:rPr>
            </w:pPr>
            <w:r>
              <w:rPr>
                <w:rFonts w:eastAsia="HyundaiSans Text KR;Malgun Gothic" w:cs="HyundaiSans Text KR;Malgun Gothic" w:ascii="HyundaiSans Text KR;Malgun Gothic" w:hAnsi="HyundaiSans Text KR;Malgun Gothic"/>
              </w:rPr>
              <w:t>5 090 х 2 090 х 2 07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undaiSans Text KR;Malgun Gothic" w:hAnsi="HyundaiSans Text KR;Malgun Gothic" w:eastAsia="HyundaiSans Text KR;Malgun Gothic" w:cs="HyundaiSans Text KR;Malgun Gothic"/>
              </w:rPr>
            </w:pPr>
            <w:r>
              <w:rPr>
                <w:rFonts w:eastAsia="HyundaiSans Text KR;Malgun Gothic" w:cs="HyundaiSans Text KR;Malgun Gothic" w:ascii="HyundaiSans Text KR;Malgun Gothic" w:hAnsi="HyundaiSans Text KR;Malgun Gothic"/>
              </w:rPr>
              <w:t xml:space="preserve">Внутренний объем </w:t>
            </w:r>
          </w:p>
          <w:p>
            <w:pPr>
              <w:pStyle w:val="Normal"/>
              <w:snapToGrid w:val="false"/>
              <w:rPr>
                <w:rFonts w:ascii="HyundaiSans Text KR;Malgun Gothic" w:hAnsi="HyundaiSans Text KR;Malgun Gothic" w:eastAsia="HyundaiSans Text KR;Malgun Gothic" w:cs="HyundaiSans Text KR;Malgun Gothic"/>
              </w:rPr>
            </w:pPr>
            <w:r>
              <w:rPr>
                <w:rFonts w:eastAsia="HyundaiSans Text KR;Malgun Gothic" w:cs="HyundaiSans Text KR;Malgun Gothic" w:ascii="HyundaiSans Text KR;Malgun Gothic" w:hAnsi="HyundaiSans Text KR;Malgun Gothic"/>
              </w:rPr>
              <w:t>(ориентировочный), м.куб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undaiSans Text KR;Malgun Gothic" w:hAnsi="HyundaiSans Text KR;Malgun Gothic" w:eastAsia="HyundaiSans Text KR;Malgun Gothic" w:cs="HyundaiSans Text KR;Malgun Gothic"/>
              </w:rPr>
            </w:pPr>
            <w:r>
              <w:rPr>
                <w:rFonts w:eastAsia="HyundaiSans Text KR;Malgun Gothic" w:cs="HyundaiSans Text KR;Malgun Gothic" w:ascii="HyundaiSans Text KR;Malgun Gothic" w:hAnsi="HyundaiSans Text KR;Malgun Gothic"/>
              </w:rPr>
              <w:t>22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undaiSans Text KR;Malgun Gothic" w:hAnsi="HyundaiSans Text KR;Malgun Gothic" w:eastAsia="HyundaiSans Text KR;Malgun Gothic" w:cs="HyundaiSans Text KR;Malgun Gothic"/>
              </w:rPr>
            </w:pPr>
            <w:r>
              <w:rPr>
                <w:rFonts w:eastAsia="HyundaiSans Text KR;Malgun Gothic" w:cs="HyundaiSans Text KR;Malgun Gothic" w:ascii="HyundaiSans Text KR;Malgun Gothic" w:hAnsi="HyundaiSans Text KR;Malgun Gothic"/>
              </w:rPr>
              <w:t>Количество европаллет, шт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yundaiSans Text KR;Malgun Gothic" w:hAnsi="HyundaiSans Text KR;Malgun Gothic" w:eastAsia="HyundaiSans Text KR;Malgun Gothic" w:cs="HyundaiSans Text KR;Malgun Gothic"/>
              </w:rPr>
            </w:pPr>
            <w:r>
              <w:rPr>
                <w:rFonts w:eastAsia="HyundaiSans Text KR;Malgun Gothic" w:cs="HyundaiSans Text KR;Malgun Gothic" w:ascii="HyundaiSans Text KR;Malgun Gothic" w:hAnsi="HyundaiSans Text KR;Malgun Gothic"/>
              </w:rPr>
              <w:t>1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undaiSans Text KR;Malgun Gothic" w:hAnsi="HyundaiSans Text KR;Malgun Gothic" w:eastAsia="HyundaiSans Text KR;Malgun Gothic" w:cs="HyundaiSans Text KR;Malgun Gothic"/>
              </w:rPr>
            </w:pPr>
            <w:r>
              <w:rPr>
                <w:rFonts w:eastAsia="HyundaiSans Text KR;Malgun Gothic" w:cs="HyundaiSans Text KR;Malgun Gothic" w:ascii="HyundaiSans Text KR;Malgun Gothic" w:hAnsi="HyundaiSans Text KR;Malgun Gothic"/>
              </w:rPr>
              <w:t>Подрамник (каркас основания кузова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undaiSans Text KR;Malgun Gothic" w:hAnsi="HyundaiSans Text KR;Malgun Gothic" w:eastAsia="HyundaiSans Text KR;Malgun Gothic" w:cs="HyundaiSans Text KR;Malgun Gothic"/>
              </w:rPr>
            </w:pPr>
            <w:r>
              <w:rPr>
                <w:rFonts w:eastAsia="HyundaiSans Text KR;Malgun Gothic" w:cs="HyundaiSans Text KR;Malgun Gothic" w:ascii="HyundaiSans Text KR;Malgun Gothic" w:hAnsi="HyundaiSans Text KR;Malgun Gothic"/>
              </w:rPr>
              <w:t>Все детали проходят абразивоструйную обработку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undaiSans Text KR;Malgun Gothic" w:hAnsi="HyundaiSans Text KR;Malgun Gothic" w:eastAsia="HyundaiSans Text KR;Malgun Gothic" w:cs="HyundaiSans Text KR;Malgun Gothic"/>
              </w:rPr>
            </w:pPr>
            <w:r>
              <w:rPr>
                <w:rFonts w:eastAsia="HyundaiSans Text KR;Malgun Gothic" w:cs="HyundaiSans Text KR;Malgun Gothic" w:ascii="HyundaiSans Text KR;Malgun Gothic" w:hAnsi="HyundaiSans Text KR;Malgun Gothic"/>
              </w:rPr>
              <w:t>Пол: утеплитель</w:t>
            </w:r>
          </w:p>
          <w:p>
            <w:pPr>
              <w:pStyle w:val="Normal"/>
              <w:snapToGrid w:val="false"/>
              <w:rPr>
                <w:rFonts w:ascii="HyundaiSans Text KR;Malgun Gothic" w:hAnsi="HyundaiSans Text KR;Malgun Gothic" w:eastAsia="HyundaiSans Text KR;Malgun Gothic" w:cs="HyundaiSans Text KR;Malgun Gothic"/>
              </w:rPr>
            </w:pPr>
            <w:r>
              <w:rPr>
                <w:rFonts w:eastAsia="HyundaiSans Text KR;Malgun Gothic" w:cs="HyundaiSans Text KR;Malgun Gothic" w:ascii="HyundaiSans Text KR;Malgun Gothic" w:hAnsi="HyundaiSans Text KR;Malgun Gothic"/>
              </w:rPr>
              <w:t>- внутренний жесткий материал</w:t>
            </w:r>
          </w:p>
          <w:p>
            <w:pPr>
              <w:pStyle w:val="Normal"/>
              <w:snapToGrid w:val="false"/>
              <w:rPr>
                <w:rFonts w:ascii="HyundaiSans Text KR;Malgun Gothic" w:hAnsi="HyundaiSans Text KR;Malgun Gothic" w:eastAsia="HyundaiSans Text KR;Malgun Gothic" w:cs="HyundaiSans Text KR;Malgun Gothic"/>
              </w:rPr>
            </w:pPr>
            <w:r>
              <w:rPr>
                <w:rFonts w:eastAsia="HyundaiSans Text KR;Malgun Gothic" w:cs="HyundaiSans Text KR;Malgun Gothic" w:ascii="HyundaiSans Text KR;Malgun Gothic" w:hAnsi="HyundaiSans Text KR;Malgun Gothic"/>
              </w:rPr>
              <w:t>- внутреннее покрыти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undaiSans Text KR;Malgun Gothic" w:hAnsi="HyundaiSans Text KR;Malgun Gothic" w:eastAsia="HyundaiSans Text KR;Malgun Gothic" w:cs="HyundaiSans Text KR;Malgun Gothic"/>
              </w:rPr>
            </w:pPr>
            <w:r>
              <w:rPr>
                <w:rFonts w:eastAsia="HyundaiSans Text KR;Malgun Gothic" w:cs="HyundaiSans Text KR;Malgun Gothic" w:ascii="HyundaiSans Text KR;Malgun Gothic" w:hAnsi="HyundaiSans Text KR;Malgun Gothic"/>
              </w:rPr>
              <w:t>Толщина пола – 75мм. Отбортовка высотой 250 мм.</w:t>
            </w:r>
          </w:p>
          <w:p>
            <w:pPr>
              <w:pStyle w:val="Normal"/>
              <w:snapToGrid w:val="false"/>
              <w:rPr>
                <w:rFonts w:ascii="HyundaiSans Text KR;Malgun Gothic" w:hAnsi="HyundaiSans Text KR;Malgun Gothic" w:eastAsia="HyundaiSans Text KR;Malgun Gothic" w:cs="HyundaiSans Text KR;Malgun Gothic"/>
              </w:rPr>
            </w:pPr>
            <w:r>
              <w:rPr>
                <w:rFonts w:eastAsia="HyundaiSans Text KR;Malgun Gothic" w:cs="HyundaiSans Text KR;Malgun Gothic" w:ascii="HyundaiSans Text KR;Malgun Gothic" w:hAnsi="HyundaiSans Text KR;Malgun Gothic"/>
              </w:rPr>
              <w:t xml:space="preserve">Платформа снизу защищена оцинкованным листом от агрессивного воздействия дороги. </w:t>
            </w:r>
          </w:p>
          <w:p>
            <w:pPr>
              <w:pStyle w:val="Normal"/>
              <w:snapToGrid w:val="false"/>
              <w:rPr>
                <w:rFonts w:ascii="HyundaiSans Text KR;Malgun Gothic" w:hAnsi="HyundaiSans Text KR;Malgun Gothic" w:eastAsia="HyundaiSans Text KR;Malgun Gothic" w:cs="HyundaiSans Text KR;Malgun Gothic"/>
              </w:rPr>
            </w:pPr>
            <w:r>
              <w:rPr>
                <w:rFonts w:eastAsia="HyundaiSans Text KR;Malgun Gothic" w:cs="HyundaiSans Text KR;Malgun Gothic" w:ascii="HyundaiSans Text KR;Malgun Gothic" w:hAnsi="HyundaiSans Text KR;Malgun Gothic"/>
              </w:rPr>
              <w:t>Покрытие пола - транспортировочная фанер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undaiSans Text KR;Malgun Gothic" w:hAnsi="HyundaiSans Text KR;Malgun Gothic" w:eastAsia="HyundaiSans Text KR;Malgun Gothic" w:cs="HyundaiSans Text KR;Malgun Gothic"/>
              </w:rPr>
            </w:pPr>
            <w:r>
              <w:rPr>
                <w:rFonts w:eastAsia="HyundaiSans Text KR;Malgun Gothic" w:cs="HyundaiSans Text KR;Malgun Gothic" w:ascii="HyundaiSans Text KR;Malgun Gothic" w:hAnsi="HyundaiSans Text KR;Malgun Gothic"/>
              </w:rPr>
              <w:t>Передняя стенка:</w:t>
            </w:r>
          </w:p>
          <w:p>
            <w:pPr>
              <w:pStyle w:val="Normal"/>
              <w:snapToGrid w:val="false"/>
              <w:rPr>
                <w:rFonts w:ascii="HyundaiSans Text KR;Malgun Gothic" w:hAnsi="HyundaiSans Text KR;Malgun Gothic" w:eastAsia="HyundaiSans Text KR;Malgun Gothic" w:cs="HyundaiSans Text KR;Malgun Gothic"/>
              </w:rPr>
            </w:pPr>
            <w:r>
              <w:rPr>
                <w:rFonts w:eastAsia="HyundaiSans Text KR;Malgun Gothic" w:cs="HyundaiSans Text KR;Malgun Gothic" w:ascii="HyundaiSans Text KR;Malgun Gothic" w:hAnsi="HyundaiSans Text KR;Malgun Gothic"/>
              </w:rPr>
              <w:t>- наружное покрытие</w:t>
            </w:r>
          </w:p>
          <w:p>
            <w:pPr>
              <w:pStyle w:val="Normal"/>
              <w:snapToGrid w:val="false"/>
              <w:rPr>
                <w:rFonts w:ascii="HyundaiSans Text KR;Malgun Gothic" w:hAnsi="HyundaiSans Text KR;Malgun Gothic" w:eastAsia="HyundaiSans Text KR;Malgun Gothic" w:cs="HyundaiSans Text KR;Malgun Gothic"/>
              </w:rPr>
            </w:pPr>
            <w:r>
              <w:rPr>
                <w:rFonts w:eastAsia="HyundaiSans Text KR;Malgun Gothic" w:cs="HyundaiSans Text KR;Malgun Gothic" w:ascii="HyundaiSans Text KR;Malgun Gothic" w:hAnsi="HyundaiSans Text KR;Malgun Gothic"/>
              </w:rPr>
              <w:t>- утеплитель</w:t>
            </w:r>
          </w:p>
          <w:p>
            <w:pPr>
              <w:pStyle w:val="Normal"/>
              <w:snapToGrid w:val="false"/>
              <w:rPr>
                <w:rFonts w:ascii="HyundaiSans Text KR;Malgun Gothic" w:hAnsi="HyundaiSans Text KR;Malgun Gothic" w:eastAsia="HyundaiSans Text KR;Malgun Gothic" w:cs="HyundaiSans Text KR;Malgun Gothic"/>
              </w:rPr>
            </w:pPr>
            <w:r>
              <w:rPr>
                <w:rFonts w:eastAsia="HyundaiSans Text KR;Malgun Gothic" w:cs="HyundaiSans Text KR;Malgun Gothic" w:ascii="HyundaiSans Text KR;Malgun Gothic" w:hAnsi="HyundaiSans Text KR;Malgun Gothic"/>
              </w:rPr>
              <w:t>- внутреннее покрыти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undaiSans Text KR;Malgun Gothic" w:hAnsi="HyundaiSans Text KR;Malgun Gothic" w:eastAsia="HyundaiSans Text KR;Malgun Gothic" w:cs="HyundaiSans Text KR;Malgun Gothic"/>
              </w:rPr>
            </w:pPr>
            <w:r>
              <w:rPr>
                <w:rFonts w:eastAsia="HyundaiSans Text KR;Malgun Gothic" w:cs="HyundaiSans Text KR;Malgun Gothic" w:ascii="HyundaiSans Text KR;Malgun Gothic" w:hAnsi="HyundaiSans Text KR;Malgun Gothic"/>
              </w:rPr>
              <w:t>50мм, закладные под ХОУ универсальные.</w:t>
            </w:r>
          </w:p>
          <w:p>
            <w:pPr>
              <w:pStyle w:val="Normal"/>
              <w:snapToGrid w:val="false"/>
              <w:rPr>
                <w:rFonts w:ascii="HyundaiSans Text KR;Malgun Gothic" w:hAnsi="HyundaiSans Text KR;Malgun Gothic" w:eastAsia="HyundaiSans Text KR;Malgun Gothic" w:cs="HyundaiSans Text KR;Malgun Gothic"/>
              </w:rPr>
            </w:pPr>
            <w:r>
              <w:rPr>
                <w:rFonts w:eastAsia="HyundaiSans Text KR;Malgun Gothic" w:cs="HyundaiSans Text KR;Malgun Gothic" w:ascii="HyundaiSans Text KR;Malgun Gothic" w:hAnsi="HyundaiSans Text KR;Malgun Gothic"/>
              </w:rPr>
              <w:t>Плакированной металл белого цвета.</w:t>
            </w:r>
          </w:p>
          <w:p>
            <w:pPr>
              <w:pStyle w:val="Normal"/>
              <w:snapToGrid w:val="false"/>
              <w:rPr>
                <w:rFonts w:ascii="HyundaiSans Text KR;Malgun Gothic" w:hAnsi="HyundaiSans Text KR;Malgun Gothic" w:eastAsia="HyundaiSans Text KR;Malgun Gothic" w:cs="HyundaiSans Text KR;Malgun Gothic"/>
              </w:rPr>
            </w:pPr>
            <w:r>
              <w:rPr>
                <w:rFonts w:eastAsia="HyundaiSans Text KR;Malgun Gothic" w:cs="HyundaiSans Text KR;Malgun Gothic" w:ascii="HyundaiSans Text KR;Malgun Gothic" w:hAnsi="HyundaiSans Text KR;Malgun Gothic"/>
              </w:rPr>
              <w:t>ППС экструдированный.</w:t>
            </w:r>
          </w:p>
          <w:p>
            <w:pPr>
              <w:pStyle w:val="Normal"/>
              <w:snapToGrid w:val="false"/>
              <w:rPr>
                <w:rFonts w:ascii="HyundaiSans Text KR;Malgun Gothic" w:hAnsi="HyundaiSans Text KR;Malgun Gothic" w:eastAsia="HyundaiSans Text KR;Malgun Gothic" w:cs="HyundaiSans Text KR;Malgun Gothic"/>
              </w:rPr>
            </w:pPr>
            <w:r>
              <w:rPr>
                <w:rFonts w:eastAsia="HyundaiSans Text KR;Malgun Gothic" w:cs="HyundaiSans Text KR;Malgun Gothic" w:ascii="HyundaiSans Text KR;Malgun Gothic" w:hAnsi="HyundaiSans Text KR;Malgun Gothic"/>
              </w:rPr>
              <w:t>Оцинкованный металл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undaiSans Text KR;Malgun Gothic" w:hAnsi="HyundaiSans Text KR;Malgun Gothic" w:eastAsia="HyundaiSans Text KR;Malgun Gothic" w:cs="HyundaiSans Text KR;Malgun Gothic"/>
              </w:rPr>
            </w:pPr>
            <w:r>
              <w:rPr>
                <w:rFonts w:eastAsia="HyundaiSans Text KR;Malgun Gothic" w:cs="HyundaiSans Text KR;Malgun Gothic" w:ascii="HyundaiSans Text KR;Malgun Gothic" w:hAnsi="HyundaiSans Text KR;Malgun Gothic"/>
              </w:rPr>
              <w:t>Крыша:</w:t>
            </w:r>
          </w:p>
          <w:p>
            <w:pPr>
              <w:pStyle w:val="Normal"/>
              <w:snapToGrid w:val="false"/>
              <w:rPr>
                <w:rFonts w:ascii="HyundaiSans Text KR;Malgun Gothic" w:hAnsi="HyundaiSans Text KR;Malgun Gothic" w:eastAsia="HyundaiSans Text KR;Malgun Gothic" w:cs="HyundaiSans Text KR;Malgun Gothic"/>
              </w:rPr>
            </w:pPr>
            <w:r>
              <w:rPr>
                <w:rFonts w:eastAsia="HyundaiSans Text KR;Malgun Gothic" w:cs="HyundaiSans Text KR;Malgun Gothic" w:ascii="HyundaiSans Text KR;Malgun Gothic" w:hAnsi="HyundaiSans Text KR;Malgun Gothic"/>
              </w:rPr>
              <w:t>- наружное покрытие</w:t>
            </w:r>
          </w:p>
          <w:p>
            <w:pPr>
              <w:pStyle w:val="Normal"/>
              <w:snapToGrid w:val="false"/>
              <w:rPr>
                <w:rFonts w:ascii="HyundaiSans Text KR;Malgun Gothic" w:hAnsi="HyundaiSans Text KR;Malgun Gothic" w:eastAsia="HyundaiSans Text KR;Malgun Gothic" w:cs="HyundaiSans Text KR;Malgun Gothic"/>
              </w:rPr>
            </w:pPr>
            <w:r>
              <w:rPr>
                <w:rFonts w:eastAsia="HyundaiSans Text KR;Malgun Gothic" w:cs="HyundaiSans Text KR;Malgun Gothic" w:ascii="HyundaiSans Text KR;Malgun Gothic" w:hAnsi="HyundaiSans Text KR;Malgun Gothic"/>
              </w:rPr>
              <w:t>- утеплитель</w:t>
            </w:r>
          </w:p>
          <w:p>
            <w:pPr>
              <w:pStyle w:val="Normal"/>
              <w:snapToGrid w:val="false"/>
              <w:rPr>
                <w:rFonts w:ascii="HyundaiSans Text KR;Malgun Gothic" w:hAnsi="HyundaiSans Text KR;Malgun Gothic" w:eastAsia="HyundaiSans Text KR;Malgun Gothic" w:cs="HyundaiSans Text KR;Malgun Gothic"/>
              </w:rPr>
            </w:pPr>
            <w:r>
              <w:rPr>
                <w:rFonts w:eastAsia="HyundaiSans Text KR;Malgun Gothic" w:cs="HyundaiSans Text KR;Malgun Gothic" w:ascii="HyundaiSans Text KR;Malgun Gothic" w:hAnsi="HyundaiSans Text KR;Malgun Gothic"/>
              </w:rPr>
              <w:t>- внутреннее покрыти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undaiSans Text KR;Malgun Gothic" w:hAnsi="HyundaiSans Text KR;Malgun Gothic" w:eastAsia="HyundaiSans Text KR;Malgun Gothic" w:cs="HyundaiSans Text KR;Malgun Gothic"/>
              </w:rPr>
            </w:pPr>
            <w:r>
              <w:rPr>
                <w:rFonts w:eastAsia="HyundaiSans Text KR;Malgun Gothic" w:cs="HyundaiSans Text KR;Malgun Gothic" w:ascii="HyundaiSans Text KR;Malgun Gothic" w:hAnsi="HyundaiSans Text KR;Malgun Gothic"/>
              </w:rPr>
              <w:t>50 мм.</w:t>
            </w:r>
          </w:p>
          <w:p>
            <w:pPr>
              <w:pStyle w:val="Normal"/>
              <w:snapToGrid w:val="false"/>
              <w:rPr>
                <w:rFonts w:ascii="HyundaiSans Text KR;Malgun Gothic" w:hAnsi="HyundaiSans Text KR;Malgun Gothic" w:eastAsia="HyundaiSans Text KR;Malgun Gothic" w:cs="HyundaiSans Text KR;Malgun Gothic"/>
              </w:rPr>
            </w:pPr>
            <w:r>
              <w:rPr>
                <w:rFonts w:eastAsia="HyundaiSans Text KR;Malgun Gothic" w:cs="HyundaiSans Text KR;Malgun Gothic" w:ascii="HyundaiSans Text KR;Malgun Gothic" w:hAnsi="HyundaiSans Text KR;Malgun Gothic"/>
              </w:rPr>
              <w:t>Плакированной металл белого цвета.</w:t>
            </w:r>
          </w:p>
          <w:p>
            <w:pPr>
              <w:pStyle w:val="Normal"/>
              <w:snapToGrid w:val="false"/>
              <w:rPr>
                <w:rFonts w:ascii="HyundaiSans Text KR;Malgun Gothic" w:hAnsi="HyundaiSans Text KR;Malgun Gothic" w:eastAsia="HyundaiSans Text KR;Malgun Gothic" w:cs="HyundaiSans Text KR;Malgun Gothic"/>
              </w:rPr>
            </w:pPr>
            <w:r>
              <w:rPr>
                <w:rFonts w:eastAsia="HyundaiSans Text KR;Malgun Gothic" w:cs="HyundaiSans Text KR;Malgun Gothic" w:ascii="HyundaiSans Text KR;Malgun Gothic" w:hAnsi="HyundaiSans Text KR;Malgun Gothic"/>
              </w:rPr>
              <w:t>ППС экструдированный.</w:t>
            </w:r>
          </w:p>
          <w:p>
            <w:pPr>
              <w:pStyle w:val="Normal"/>
              <w:snapToGrid w:val="false"/>
              <w:rPr>
                <w:rFonts w:ascii="HyundaiSans Text KR;Malgun Gothic" w:hAnsi="HyundaiSans Text KR;Malgun Gothic" w:eastAsia="HyundaiSans Text KR;Malgun Gothic" w:cs="HyundaiSans Text KR;Malgun Gothic"/>
              </w:rPr>
            </w:pPr>
            <w:r>
              <w:rPr>
                <w:rFonts w:eastAsia="HyundaiSans Text KR;Malgun Gothic" w:cs="HyundaiSans Text KR;Malgun Gothic" w:ascii="HyundaiSans Text KR;Malgun Gothic" w:hAnsi="HyundaiSans Text KR;Malgun Gothic"/>
              </w:rPr>
              <w:t>Оцинкованный металл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undaiSans Text KR;Malgun Gothic" w:hAnsi="HyundaiSans Text KR;Malgun Gothic" w:eastAsia="HyundaiSans Text KR;Malgun Gothic" w:cs="HyundaiSans Text KR;Malgun Gothic"/>
              </w:rPr>
            </w:pPr>
            <w:r>
              <w:rPr>
                <w:rFonts w:eastAsia="HyundaiSans Text KR;Malgun Gothic" w:cs="HyundaiSans Text KR;Malgun Gothic" w:ascii="HyundaiSans Text KR;Malgun Gothic" w:hAnsi="HyundaiSans Text KR;Malgun Gothic"/>
              </w:rPr>
              <w:t>Боковые стенки:</w:t>
            </w:r>
          </w:p>
          <w:p>
            <w:pPr>
              <w:pStyle w:val="Normal"/>
              <w:snapToGrid w:val="false"/>
              <w:rPr>
                <w:rFonts w:ascii="HyundaiSans Text KR;Malgun Gothic" w:hAnsi="HyundaiSans Text KR;Malgun Gothic" w:eastAsia="HyundaiSans Text KR;Malgun Gothic" w:cs="HyundaiSans Text KR;Malgun Gothic"/>
              </w:rPr>
            </w:pPr>
            <w:r>
              <w:rPr>
                <w:rFonts w:eastAsia="HyundaiSans Text KR;Malgun Gothic" w:cs="HyundaiSans Text KR;Malgun Gothic" w:ascii="HyundaiSans Text KR;Malgun Gothic" w:hAnsi="HyundaiSans Text KR;Malgun Gothic"/>
              </w:rPr>
              <w:t>- наружное покрытие</w:t>
            </w:r>
          </w:p>
          <w:p>
            <w:pPr>
              <w:pStyle w:val="Normal"/>
              <w:snapToGrid w:val="false"/>
              <w:rPr>
                <w:rFonts w:ascii="HyundaiSans Text KR;Malgun Gothic" w:hAnsi="HyundaiSans Text KR;Malgun Gothic" w:eastAsia="HyundaiSans Text KR;Malgun Gothic" w:cs="HyundaiSans Text KR;Malgun Gothic"/>
              </w:rPr>
            </w:pPr>
            <w:r>
              <w:rPr>
                <w:rFonts w:eastAsia="HyundaiSans Text KR;Malgun Gothic" w:cs="HyundaiSans Text KR;Malgun Gothic" w:ascii="HyundaiSans Text KR;Malgun Gothic" w:hAnsi="HyundaiSans Text KR;Malgun Gothic"/>
              </w:rPr>
              <w:t>- утеплитель</w:t>
            </w:r>
          </w:p>
          <w:p>
            <w:pPr>
              <w:pStyle w:val="Normal"/>
              <w:snapToGrid w:val="false"/>
              <w:rPr>
                <w:rFonts w:ascii="HyundaiSans Text KR;Malgun Gothic" w:hAnsi="HyundaiSans Text KR;Malgun Gothic" w:eastAsia="HyundaiSans Text KR;Malgun Gothic" w:cs="HyundaiSans Text KR;Malgun Gothic"/>
              </w:rPr>
            </w:pPr>
            <w:r>
              <w:rPr>
                <w:rFonts w:eastAsia="HyundaiSans Text KR;Malgun Gothic" w:cs="HyundaiSans Text KR;Malgun Gothic" w:ascii="HyundaiSans Text KR;Malgun Gothic" w:hAnsi="HyundaiSans Text KR;Malgun Gothic"/>
              </w:rPr>
              <w:t>- внутреннее покрыти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undaiSans Text KR;Malgun Gothic" w:hAnsi="HyundaiSans Text KR;Malgun Gothic" w:eastAsia="HyundaiSans Text KR;Malgun Gothic" w:cs="HyundaiSans Text KR;Malgun Gothic"/>
              </w:rPr>
            </w:pPr>
            <w:r>
              <w:rPr>
                <w:rFonts w:eastAsia="HyundaiSans Text KR;Malgun Gothic" w:cs="HyundaiSans Text KR;Malgun Gothic" w:ascii="HyundaiSans Text KR;Malgun Gothic" w:hAnsi="HyundaiSans Text KR;Malgun Gothic"/>
              </w:rPr>
              <w:t>50 мм.</w:t>
            </w:r>
          </w:p>
          <w:p>
            <w:pPr>
              <w:pStyle w:val="Normal"/>
              <w:snapToGrid w:val="false"/>
              <w:rPr>
                <w:rFonts w:ascii="HyundaiSans Text KR;Malgun Gothic" w:hAnsi="HyundaiSans Text KR;Malgun Gothic" w:eastAsia="HyundaiSans Text KR;Malgun Gothic" w:cs="HyundaiSans Text KR;Malgun Gothic"/>
              </w:rPr>
            </w:pPr>
            <w:r>
              <w:rPr>
                <w:rFonts w:eastAsia="HyundaiSans Text KR;Malgun Gothic" w:cs="HyundaiSans Text KR;Malgun Gothic" w:ascii="HyundaiSans Text KR;Malgun Gothic" w:hAnsi="HyundaiSans Text KR;Malgun Gothic"/>
              </w:rPr>
              <w:t>Плакированной металл белого цвета.</w:t>
            </w:r>
          </w:p>
          <w:p>
            <w:pPr>
              <w:pStyle w:val="Normal"/>
              <w:snapToGrid w:val="false"/>
              <w:rPr>
                <w:rFonts w:ascii="HyundaiSans Text KR;Malgun Gothic" w:hAnsi="HyundaiSans Text KR;Malgun Gothic" w:eastAsia="HyundaiSans Text KR;Malgun Gothic" w:cs="HyundaiSans Text KR;Malgun Gothic"/>
              </w:rPr>
            </w:pPr>
            <w:r>
              <w:rPr>
                <w:rFonts w:eastAsia="HyundaiSans Text KR;Malgun Gothic" w:cs="HyundaiSans Text KR;Malgun Gothic" w:ascii="HyundaiSans Text KR;Malgun Gothic" w:hAnsi="HyundaiSans Text KR;Malgun Gothic"/>
              </w:rPr>
              <w:t>ППС экструдированный.</w:t>
            </w:r>
          </w:p>
          <w:p>
            <w:pPr>
              <w:pStyle w:val="Normal"/>
              <w:snapToGrid w:val="false"/>
              <w:rPr>
                <w:rFonts w:ascii="HyundaiSans Text KR;Malgun Gothic" w:hAnsi="HyundaiSans Text KR;Malgun Gothic" w:eastAsia="HyundaiSans Text KR;Malgun Gothic" w:cs="HyundaiSans Text KR;Malgun Gothic"/>
              </w:rPr>
            </w:pPr>
            <w:r>
              <w:rPr>
                <w:rFonts w:eastAsia="HyundaiSans Text KR;Malgun Gothic" w:cs="HyundaiSans Text KR;Malgun Gothic" w:ascii="HyundaiSans Text KR;Malgun Gothic" w:hAnsi="HyundaiSans Text KR;Malgun Gothic"/>
              </w:rPr>
              <w:t>Оцинкованный металл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undaiSans Text KR;Malgun Gothic" w:hAnsi="HyundaiSans Text KR;Malgun Gothic" w:eastAsia="HyundaiSans Text KR;Malgun Gothic" w:cs="HyundaiSans Text KR;Malgun Gothic"/>
              </w:rPr>
            </w:pPr>
            <w:r>
              <w:rPr>
                <w:rFonts w:eastAsia="HyundaiSans Text KR;Malgun Gothic" w:cs="HyundaiSans Text KR;Malgun Gothic" w:ascii="HyundaiSans Text KR;Malgun Gothic" w:hAnsi="HyundaiSans Text KR;Malgun Gothic"/>
              </w:rPr>
              <w:t>Задние двери</w:t>
            </w:r>
          </w:p>
          <w:p>
            <w:pPr>
              <w:pStyle w:val="Normal"/>
              <w:snapToGrid w:val="false"/>
              <w:rPr>
                <w:rFonts w:ascii="HyundaiSans Text KR;Malgun Gothic" w:hAnsi="HyundaiSans Text KR;Malgun Gothic" w:eastAsia="HyundaiSans Text KR;Malgun Gothic" w:cs="HyundaiSans Text KR;Malgun Gothic"/>
              </w:rPr>
            </w:pPr>
            <w:r>
              <w:rPr>
                <w:rFonts w:eastAsia="HyundaiSans Text KR;Malgun Gothic" w:cs="HyundaiSans Text KR;Malgun Gothic" w:ascii="HyundaiSans Text KR;Malgun Gothic" w:hAnsi="HyundaiSans Text KR;Malgun Gothic"/>
              </w:rPr>
              <w:t>- наружное покрытие</w:t>
            </w:r>
          </w:p>
          <w:p>
            <w:pPr>
              <w:pStyle w:val="Normal"/>
              <w:snapToGrid w:val="false"/>
              <w:rPr>
                <w:rFonts w:ascii="HyundaiSans Text KR;Malgun Gothic" w:hAnsi="HyundaiSans Text KR;Malgun Gothic" w:eastAsia="HyundaiSans Text KR;Malgun Gothic" w:cs="HyundaiSans Text KR;Malgun Gothic"/>
              </w:rPr>
            </w:pPr>
            <w:r>
              <w:rPr>
                <w:rFonts w:eastAsia="HyundaiSans Text KR;Malgun Gothic" w:cs="HyundaiSans Text KR;Malgun Gothic" w:ascii="HyundaiSans Text KR;Malgun Gothic" w:hAnsi="HyundaiSans Text KR;Malgun Gothic"/>
              </w:rPr>
              <w:t>- утеплитель</w:t>
            </w:r>
          </w:p>
          <w:p>
            <w:pPr>
              <w:pStyle w:val="Normal"/>
              <w:snapToGrid w:val="false"/>
              <w:rPr>
                <w:rFonts w:ascii="HyundaiSans Text KR;Malgun Gothic" w:hAnsi="HyundaiSans Text KR;Malgun Gothic" w:eastAsia="HyundaiSans Text KR;Malgun Gothic" w:cs="HyundaiSans Text KR;Malgun Gothic"/>
              </w:rPr>
            </w:pPr>
            <w:r>
              <w:rPr>
                <w:rFonts w:eastAsia="HyundaiSans Text KR;Malgun Gothic" w:cs="HyundaiSans Text KR;Malgun Gothic" w:ascii="HyundaiSans Text KR;Malgun Gothic" w:hAnsi="HyundaiSans Text KR;Malgun Gothic"/>
              </w:rPr>
              <w:t>- внутреннее покрыти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undaiSans Text KR;Malgun Gothic" w:hAnsi="HyundaiSans Text KR;Malgun Gothic" w:eastAsia="HyundaiSans Text KR;Malgun Gothic" w:cs="HyundaiSans Text KR;Malgun Gothic"/>
              </w:rPr>
            </w:pPr>
            <w:r>
              <w:rPr>
                <w:rFonts w:eastAsia="HyundaiSans Text KR;Malgun Gothic" w:cs="HyundaiSans Text KR;Malgun Gothic" w:ascii="HyundaiSans Text KR;Malgun Gothic" w:hAnsi="HyundaiSans Text KR;Malgun Gothic"/>
              </w:rPr>
              <w:t>50 мм.</w:t>
            </w:r>
          </w:p>
          <w:p>
            <w:pPr>
              <w:pStyle w:val="Normal"/>
              <w:snapToGrid w:val="false"/>
              <w:rPr>
                <w:rFonts w:ascii="HyundaiSans Text KR;Malgun Gothic" w:hAnsi="HyundaiSans Text KR;Malgun Gothic" w:eastAsia="HyundaiSans Text KR;Malgun Gothic" w:cs="HyundaiSans Text KR;Malgun Gothic"/>
              </w:rPr>
            </w:pPr>
            <w:r>
              <w:rPr>
                <w:rFonts w:eastAsia="HyundaiSans Text KR;Malgun Gothic" w:cs="HyundaiSans Text KR;Malgun Gothic" w:ascii="HyundaiSans Text KR;Malgun Gothic" w:hAnsi="HyundaiSans Text KR;Malgun Gothic"/>
              </w:rPr>
              <w:t>Пластик армирванный стекловолокном 1,5мм белого цвета.</w:t>
            </w:r>
          </w:p>
          <w:p>
            <w:pPr>
              <w:pStyle w:val="Normal"/>
              <w:snapToGrid w:val="false"/>
              <w:rPr>
                <w:rFonts w:ascii="HyundaiSans Text KR;Malgun Gothic" w:hAnsi="HyundaiSans Text KR;Malgun Gothic" w:eastAsia="HyundaiSans Text KR;Malgun Gothic" w:cs="HyundaiSans Text KR;Malgun Gothic"/>
              </w:rPr>
            </w:pPr>
            <w:r>
              <w:rPr>
                <w:rFonts w:eastAsia="HyundaiSans Text KR;Malgun Gothic" w:cs="HyundaiSans Text KR;Malgun Gothic" w:ascii="HyundaiSans Text KR;Malgun Gothic" w:hAnsi="HyundaiSans Text KR;Malgun Gothic"/>
              </w:rPr>
              <w:t>ППС экструдированный.</w:t>
            </w:r>
          </w:p>
          <w:p>
            <w:pPr>
              <w:pStyle w:val="Normal"/>
              <w:snapToGrid w:val="false"/>
              <w:rPr>
                <w:rFonts w:ascii="HyundaiSans Text KR;Malgun Gothic" w:hAnsi="HyundaiSans Text KR;Malgun Gothic" w:eastAsia="HyundaiSans Text KR;Malgun Gothic" w:cs="HyundaiSans Text KR;Malgun Gothic"/>
              </w:rPr>
            </w:pPr>
            <w:r>
              <w:rPr>
                <w:rFonts w:eastAsia="HyundaiSans Text KR;Malgun Gothic" w:cs="HyundaiSans Text KR;Malgun Gothic" w:ascii="HyundaiSans Text KR;Malgun Gothic" w:hAnsi="HyundaiSans Text KR;Malgun Gothic"/>
              </w:rPr>
              <w:t>Оцинкованный металл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undaiSans Text KR;Malgun Gothic" w:hAnsi="HyundaiSans Text KR;Malgun Gothic" w:eastAsia="HyundaiSans Text KR;Malgun Gothic" w:cs="HyundaiSans Text KR;Malgun Gothic"/>
              </w:rPr>
            </w:pPr>
            <w:r>
              <w:rPr>
                <w:rFonts w:eastAsia="HyundaiSans Text KR;Malgun Gothic" w:cs="HyundaiSans Text KR;Malgun Gothic" w:ascii="HyundaiSans Text KR;Malgun Gothic" w:hAnsi="HyundaiSans Text KR;Malgun Gothic"/>
              </w:rPr>
              <w:t>Фурнитур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undaiSans Text KR;Malgun Gothic" w:hAnsi="HyundaiSans Text KR;Malgun Gothic" w:eastAsia="HyundaiSans Text KR;Malgun Gothic" w:cs="HyundaiSans Text KR;Malgun Gothic"/>
              </w:rPr>
            </w:pPr>
            <w:r>
              <w:rPr>
                <w:rFonts w:eastAsia="HyundaiSans Text KR;Malgun Gothic" w:cs="HyundaiSans Text KR;Malgun Gothic" w:ascii="HyundaiSans Text KR;Malgun Gothic" w:hAnsi="HyundaiSans Text KR;Malgun Gothic"/>
              </w:rPr>
              <w:t xml:space="preserve">Оцинкованная штангового типа: 3 петли на дверь; </w:t>
            </w:r>
          </w:p>
          <w:p>
            <w:pPr>
              <w:pStyle w:val="Normal"/>
              <w:snapToGrid w:val="false"/>
              <w:rPr>
                <w:rFonts w:ascii="HyundaiSans Text KR;Malgun Gothic" w:hAnsi="HyundaiSans Text KR;Malgun Gothic" w:eastAsia="HyundaiSans Text KR;Malgun Gothic" w:cs="HyundaiSans Text KR;Malgun Gothic"/>
              </w:rPr>
            </w:pPr>
            <w:r>
              <w:rPr>
                <w:rFonts w:eastAsia="HyundaiSans Text KR;Malgun Gothic" w:cs="HyundaiSans Text KR;Malgun Gothic" w:ascii="HyundaiSans Text KR;Malgun Gothic" w:hAnsi="HyundaiSans Text KR;Malgun Gothic"/>
              </w:rPr>
              <w:t>1 штанга на дверь Обработка акрил-полиуретановой грунт-эмалью Procoat цвет серый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undaiSans Text KR;Malgun Gothic" w:hAnsi="HyundaiSans Text KR;Malgun Gothic" w:eastAsia="HyundaiSans Text KR;Malgun Gothic" w:cs="HyundaiSans Text KR;Malgun Gothic"/>
              </w:rPr>
            </w:pPr>
            <w:r>
              <w:rPr>
                <w:rFonts w:eastAsia="HyundaiSans Text KR;Malgun Gothic" w:cs="HyundaiSans Text KR;Malgun Gothic" w:ascii="HyundaiSans Text KR;Malgun Gothic" w:hAnsi="HyundaiSans Text KR;Malgun Gothic"/>
              </w:rPr>
              <w:t>Обвязка кузов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undaiSans Text KR;Malgun Gothic" w:hAnsi="HyundaiSans Text KR;Malgun Gothic" w:eastAsia="HyundaiSans Text KR;Malgun Gothic" w:cs="HyundaiSans Text KR;Malgun Gothic"/>
              </w:rPr>
            </w:pPr>
            <w:r>
              <w:rPr>
                <w:rFonts w:eastAsia="HyundaiSans Text KR;Malgun Gothic" w:cs="HyundaiSans Text KR;Malgun Gothic" w:ascii="HyundaiSans Text KR;Malgun Gothic" w:hAnsi="HyundaiSans Text KR;Malgun Gothic"/>
              </w:rPr>
              <w:t>Анодированный алюмин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undaiSans Text KR;Malgun Gothic" w:hAnsi="HyundaiSans Text KR;Malgun Gothic" w:eastAsia="HyundaiSans Text KR;Malgun Gothic" w:cs="HyundaiSans Text KR;Malgun Gothic"/>
              </w:rPr>
            </w:pPr>
            <w:r>
              <w:rPr>
                <w:rFonts w:eastAsia="HyundaiSans Text KR;Malgun Gothic" w:cs="HyundaiSans Text KR;Malgun Gothic" w:ascii="HyundaiSans Text KR;Malgun Gothic" w:hAnsi="HyundaiSans Text KR;Malgun Gothic"/>
              </w:rPr>
              <w:t>Задний портал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undaiSans Text KR;Malgun Gothic" w:hAnsi="HyundaiSans Text KR;Malgun Gothic" w:eastAsia="HyundaiSans Text KR;Malgun Gothic" w:cs="HyundaiSans Text KR;Malgun Gothic"/>
              </w:rPr>
            </w:pPr>
            <w:r>
              <w:rPr>
                <w:rFonts w:eastAsia="HyundaiSans Text KR;Malgun Gothic" w:cs="HyundaiSans Text KR;Malgun Gothic" w:ascii="HyundaiSans Text KR;Malgun Gothic" w:hAnsi="HyundaiSans Text KR;Malgun Gothic"/>
              </w:rPr>
              <w:t>Оцинкованный металл 2 мм серый цвет.</w:t>
            </w:r>
          </w:p>
          <w:p>
            <w:pPr>
              <w:pStyle w:val="Normal"/>
              <w:snapToGrid w:val="false"/>
              <w:rPr>
                <w:rFonts w:ascii="HyundaiSans Text KR;Malgun Gothic" w:hAnsi="HyundaiSans Text KR;Malgun Gothic" w:eastAsia="HyundaiSans Text KR;Malgun Gothic" w:cs="HyundaiSans Text KR;Malgun Gothic"/>
              </w:rPr>
            </w:pPr>
            <w:r>
              <w:rPr>
                <w:rFonts w:eastAsia="HyundaiSans Text KR;Malgun Gothic" w:cs="HyundaiSans Text KR;Malgun Gothic" w:ascii="HyundaiSans Text KR;Malgun Gothic" w:hAnsi="HyundaiSans Text KR;Malgun Gothic"/>
              </w:rPr>
              <w:t>Обработка акрил-полиуретановой грунт-эмалью Procoat цвет серый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undaiSans Text KR;Malgun Gothic" w:hAnsi="HyundaiSans Text KR;Malgun Gothic" w:eastAsia="HyundaiSans Text KR;Malgun Gothic" w:cs="HyundaiSans Text KR;Malgun Gothic"/>
              </w:rPr>
            </w:pPr>
            <w:r>
              <w:rPr>
                <w:rFonts w:eastAsia="HyundaiSans Text KR;Malgun Gothic" w:cs="HyundaiSans Text KR;Malgun Gothic" w:ascii="HyundaiSans Text KR;Malgun Gothic" w:hAnsi="HyundaiSans Text KR;Malgun Gothic"/>
              </w:rPr>
              <w:t>Освещени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undaiSans Text KR;Malgun Gothic" w:hAnsi="HyundaiSans Text KR;Malgun Gothic" w:eastAsia="HyundaiSans Text KR;Malgun Gothic" w:cs="HyundaiSans Text KR;Malgun Gothic"/>
              </w:rPr>
            </w:pPr>
            <w:r>
              <w:rPr>
                <w:rFonts w:eastAsia="HyundaiSans Text KR;Malgun Gothic" w:cs="HyundaiSans Text KR;Malgun Gothic" w:ascii="HyundaiSans Text KR;Malgun Gothic" w:hAnsi="HyundaiSans Text KR;Malgun Gothic"/>
              </w:rPr>
              <w:t>2 плафо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undaiSans Text KR;Malgun Gothic" w:hAnsi="HyundaiSans Text KR;Malgun Gothic" w:eastAsia="HyundaiSans Text KR;Malgun Gothic" w:cs="HyundaiSans Text KR;Malgun Gothic"/>
              </w:rPr>
            </w:pPr>
            <w:r>
              <w:rPr>
                <w:rFonts w:eastAsia="HyundaiSans Text KR;Malgun Gothic" w:cs="HyundaiSans Text KR;Malgun Gothic" w:ascii="HyundaiSans Text KR;Malgun Gothic" w:hAnsi="HyundaiSans Text KR;Malgun Gothic"/>
              </w:rPr>
              <w:t>Оборудовани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undaiSans Text KR;Malgun Gothic" w:hAnsi="HyundaiSans Text KR;Malgun Gothic" w:eastAsia="HyundaiSans Text KR;Malgun Gothic" w:cs="HyundaiSans Text KR;Malgun Gothic"/>
              </w:rPr>
            </w:pPr>
            <w:r>
              <w:rPr>
                <w:rFonts w:eastAsia="HyundaiSans Text KR;Malgun Gothic" w:cs="HyundaiSans Text KR;Malgun Gothic" w:ascii="HyundaiSans Text KR;Malgun Gothic" w:hAnsi="HyundaiSans Text KR;Malgun Gothic"/>
              </w:rPr>
              <w:t>Боковая защита алюминиевая , защита задних фонарей - бампер, светоотражающая маркировка, выдвижная оцинкованная лестница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undaiSans Text KR;Malgun Gothic" w:hAnsi="HyundaiSans Text KR;Malgun Gothic" w:eastAsia="HyundaiSans Text KR;Malgun Gothic" w:cs="HyundaiSans Text KR;Malgun Gothic"/>
              </w:rPr>
            </w:pPr>
            <w:r>
              <w:rPr>
                <w:rFonts w:eastAsia="HyundaiSans Text KR;Malgun Gothic" w:cs="HyundaiSans Text KR;Malgun Gothic" w:ascii="HyundaiSans Text KR;Malgun Gothic" w:hAnsi="HyundaiSans Text KR;Malgun Gothic"/>
              </w:rPr>
              <w:t>Гарантийный срок на надстройку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yundaiSans Text KR;Malgun Gothic" w:hAnsi="HyundaiSans Text KR;Malgun Gothic" w:eastAsia="HyundaiSans Text KR;Malgun Gothic" w:cs="HyundaiSans Text KR;Malgun Gothic"/>
              </w:rPr>
            </w:pPr>
            <w:r>
              <w:rPr>
                <w:rFonts w:eastAsia="HyundaiSans Text KR;Malgun Gothic" w:cs="HyundaiSans Text KR;Malgun Gothic" w:ascii="HyundaiSans Text KR;Malgun Gothic" w:hAnsi="HyundaiSans Text KR;Malgun Gothic"/>
              </w:rPr>
              <w:t>24 месяца или 100 000 км (что наступит раньше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Комплектация </w:t>
      </w:r>
      <w:r>
        <w:rPr>
          <w:b/>
          <w:bCs/>
          <w:highlight w:val="yellow"/>
          <w:lang w:val="en-US"/>
        </w:rPr>
        <w:t>DLX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6159" w:dyaOrig="82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0.55pt;margin-top:5.2pt;width:276.3pt;height:424.85pt;mso-position-horizontal-relative:text;mso-position-vertical-relative:text" filled="t" fillcolor="#FFFFFF" o:ole="">
            <v:imagedata r:id="rId4" o:title=""/>
            <w10:wrap type="square" side="largest"/>
          </v:shape>
          <o:OLEObject Type="Embed" ProgID="Excel.Sheet.12" ShapeID="ole_rId3" DrawAspect="Content" ObjectID="_107081402" r:id="rId3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397" w:right="-8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Цена автомобиля прайс 3 210 000 рублей, </w:t>
      </w:r>
      <w:r>
        <w:rPr>
          <w:rFonts w:cs="Arial" w:ascii="Arial" w:hAnsi="Arial"/>
          <w:sz w:val="18"/>
          <w:szCs w:val="18"/>
        </w:rPr>
        <w:t xml:space="preserve">в том числе НДС  20%   </w:t>
      </w:r>
    </w:p>
    <w:p>
      <w:pPr>
        <w:pStyle w:val="Normal"/>
        <w:spacing w:lineRule="auto" w:line="276"/>
        <w:ind w:left="-397" w:right="-8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ри предоставлении скидки для клиента 3 060 000 рублей, </w:t>
      </w:r>
      <w:r>
        <w:rPr>
          <w:rFonts w:cs="Arial" w:ascii="Arial" w:hAnsi="Arial"/>
          <w:sz w:val="18"/>
          <w:szCs w:val="18"/>
        </w:rPr>
        <w:t xml:space="preserve">в том числе НДС  20%                                                </w:t>
      </w:r>
      <w:r>
        <w:rPr>
          <w:rFonts w:cs="Arial" w:ascii="Arial" w:hAnsi="Arial"/>
          <w:b/>
          <w:bCs/>
        </w:rPr>
        <w:t>Склад нахождения г. Москва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985" w:gutter="0" w:header="0" w:top="2530" w:footer="4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Grande CY">
    <w:altName w:val="Times New Roman"/>
    <w:charset w:val="01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yundaiSans Text KR">
    <w:altName w:val="Malgun Gothic"/>
    <w:charset w:val="81"/>
    <w:family w:val="swiss"/>
    <w:pitch w:val="variable"/>
  </w:font>
  <w:font w:name="Hyundai Sans Tex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 w:cs="Arial" w:ascii="Arial" w:hAnsi="Arial"/>
        <w:color w:val="1F497D"/>
        <w:sz w:val="30"/>
        <w:szCs w:val="30"/>
        <w:lang w:eastAsia="en-US"/>
      </w:rPr>
      <w:t>Гарантия HD78: 3 года или 300 000 км пробег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567"/>
      <w:rPr/>
    </w:pPr>
    <w:r>
      <w:rPr/>
      <w:drawing>
        <wp:inline distT="0" distB="0" distL="0" distR="0">
          <wp:extent cx="7493635" cy="15735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40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93635" cy="157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968500</wp:posOffset>
              </wp:positionH>
              <wp:positionV relativeFrom="paragraph">
                <wp:posOffset>578485</wp:posOffset>
              </wp:positionV>
              <wp:extent cx="1877695" cy="3917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391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Hyundai Sans Text;Segoe Script" w:ascii="Hyundai Sans Text;Segoe Script" w:hAnsi="Hyundai Sans Text;Segoe Script"/>
                            </w:rPr>
                            <w:t>Логотип дилер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85pt;height:30.85pt;mso-wrap-distance-left:9.05pt;mso-wrap-distance-right:9.05pt;mso-wrap-distance-top:0pt;mso-wrap-distance-bottom:0pt;margin-top:45.55pt;mso-position-vertical-relative:text;margin-left:1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Hyundai Sans Text;Segoe Script" w:ascii="Hyundai Sans Text;Segoe Script" w:hAnsi="Hyundai Sans Text;Segoe Script"/>
                      </w:rPr>
                      <w:t>Логотип дилер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0" w:after="60"/>
      <w:jc w:val="center"/>
      <w:outlineLvl w:val="1"/>
    </w:pPr>
    <w:rPr>
      <w:rFonts w:eastAsia="Times New Roman" w:cs="Arial"/>
      <w:bCs/>
      <w:iCs/>
      <w:szCs w:val="28"/>
      <w:lang w:eastAsia="zh-C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S1">
    <w:name w:val="s1"/>
    <w:qFormat/>
    <w:rPr/>
  </w:style>
  <w:style w:type="character" w:styleId="Heading2Char">
    <w:name w:val="Heading 2 Char"/>
    <w:qFormat/>
    <w:rPr>
      <w:rFonts w:ascii="Times New Roman" w:hAnsi="Times New Roman" w:eastAsia="Times New Roman" w:cs="Arial"/>
      <w:bCs/>
      <w:iCs/>
      <w:kern w:val="2"/>
      <w:sz w:val="24"/>
      <w:szCs w:val="28"/>
      <w:lang w:eastAsia="zh-CN" w:bidi="en-US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eastAsia="zh-CN" w:bidi="en-US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Lucida Grande CY;Times New Roman" w:hAnsi="Lucida Grande CY;Times New Roman" w:cs="Lucida Grande CY;Times New Roman"/>
      <w:sz w:val="18"/>
      <w:szCs w:val="18"/>
    </w:rPr>
  </w:style>
  <w:style w:type="paragraph" w:styleId="ColorfulListAccent1">
    <w:name w:val="Colorful List - Accent 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10:00Z</dcterms:created>
  <dc:creator>den</dc:creator>
  <dc:description/>
  <cp:keywords/>
  <dc:language>en-US</dc:language>
  <cp:lastModifiedBy>Киреев Максим Александрович</cp:lastModifiedBy>
  <cp:lastPrinted>2018-06-26T09:50:00Z</cp:lastPrinted>
  <dcterms:modified xsi:type="dcterms:W3CDTF">2020-11-10T13:10:00Z</dcterms:modified>
  <cp:revision>2</cp:revision>
  <dc:subject/>
  <dc:title/>
</cp:coreProperties>
</file>