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F4B3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</w:rPr>
        <w:t xml:space="preserve"> БИТУМОВОЗ С ТЕПЛОИЗОЛЯЦИЕЙ</w:t>
      </w:r>
    </w:p>
    <w:p>
      <w:pPr>
        <w:pStyle w:val="Style16"/>
        <w:jc w:val="center"/>
        <w:rPr>
          <w:rStyle w:val="FontStyle19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Style w:val="FontStyle17"/>
          <w:sz w:val="21"/>
          <w:szCs w:val="21"/>
        </w:rPr>
      </w:pPr>
      <w:r>
        <w:rPr>
          <w:rStyle w:val="FontStyle19"/>
          <w:sz w:val="21"/>
          <w:szCs w:val="21"/>
        </w:rPr>
        <w:t xml:space="preserve">Полуприцеп-цистерна </w:t>
      </w:r>
      <w:r>
        <w:rPr>
          <w:rFonts w:cs="Arial" w:ascii="Arial" w:hAnsi="Arial"/>
          <w:b/>
          <w:sz w:val="21"/>
          <w:szCs w:val="21"/>
        </w:rPr>
        <w:t xml:space="preserve">SF4B32 </w:t>
      </w:r>
      <w:r>
        <w:rPr>
          <w:rStyle w:val="FontStyle17"/>
          <w:sz w:val="21"/>
          <w:szCs w:val="21"/>
        </w:rPr>
        <w:t>несущей конструкции, предназначенная для перевозки и временного хранения темных нефтепродуктов (горячий битум, смолистые масла, мазут и пр.), транспортируется тягачом  колесной формулой  4х2  российского  или  иностранного производства.</w:t>
      </w:r>
    </w:p>
    <w:p>
      <w:pPr>
        <w:pStyle w:val="Style16"/>
        <w:rPr>
          <w:rStyle w:val="FontStyle18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Style16"/>
        <w:ind w:hanging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86498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93" t="30221" r="26979" b="4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ТЕХНИЧЕСКИЕ ХАРАКТЕРИСТИКИ</w:t>
      </w:r>
    </w:p>
    <w:p>
      <w:pPr>
        <w:pStyle w:val="Style16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Номинальная емкость – 30000 литров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 xml:space="preserve">Общая длина – 114140 мм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Высота – 36</w:t>
      </w:r>
      <w:r>
        <w:rPr>
          <w:rFonts w:cs="Arial" w:ascii="Arial" w:hAnsi="Arial"/>
          <w:sz w:val="21"/>
          <w:szCs w:val="21"/>
          <w:lang w:val="en-US"/>
        </w:rPr>
        <w:t>48</w:t>
      </w:r>
      <w:r>
        <w:rPr>
          <w:rFonts w:cs="Arial" w:ascii="Arial" w:hAnsi="Arial"/>
          <w:sz w:val="21"/>
          <w:szCs w:val="21"/>
        </w:rPr>
        <w:t xml:space="preserve"> мм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Ширина – 2550 мм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иаметр – 2400 мм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ысота ССУ – 1150-1350 мм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 xml:space="preserve">Колесная база – 4810 +1310+1310 мм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 xml:space="preserve">Расстояние между осями – 1310 мм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леса - 385/65R22,5; 8+1.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ВЕСОВЫЕ ХАРАКТЕРИСТИКИ</w:t>
      </w:r>
    </w:p>
    <w:p>
      <w:pPr>
        <w:pStyle w:val="Style16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бщая масса брутто – 36000 кг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 xml:space="preserve">Нагрузка ССУ – 10000 кг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 xml:space="preserve">На оси –26000 кг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 xml:space="preserve">Грузоподъемность –27500 кг </w:t>
      </w:r>
    </w:p>
    <w:p>
      <w:pPr>
        <w:pStyle w:val="Style16"/>
        <w:rPr>
          <w:rStyle w:val="FontStyle18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асса снаряжённого ТС – 8500  кг</w:t>
      </w:r>
    </w:p>
    <w:p>
      <w:pPr>
        <w:pStyle w:val="Style16"/>
        <w:rPr>
          <w:rStyle w:val="FontStyle18"/>
          <w:rFonts w:ascii="Arial" w:hAnsi="Arial" w:cs="Arial"/>
          <w:sz w:val="21"/>
          <w:szCs w:val="21"/>
        </w:rPr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ПЕЦИФИКАЦИЯ НА ПОЛУПРИЦЕП SF4B32</w:t>
      </w:r>
    </w:p>
    <w:p>
      <w:pPr>
        <w:pStyle w:val="Style1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КОНСТРУКЦИЯ</w:t>
      </w:r>
    </w:p>
    <w:p>
      <w:pPr>
        <w:pStyle w:val="Style1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онструкция цистерны выполнена из низколегированной стали 09Г2С самонесущей конструкции, предназначенная для перевозки и временного хранения темных нефтепродуктов (горячий битум, смолистые масла, мазут и пр.), </w:t>
      </w:r>
      <w:r>
        <w:rPr>
          <w:rFonts w:cs="Arial" w:ascii="Arial" w:hAnsi="Arial"/>
          <w:i/>
          <w:sz w:val="21"/>
          <w:szCs w:val="21"/>
          <w:highlight w:val="yellow"/>
        </w:rPr>
        <w:t>транспортируется тягачом колесной формулой , 4х2 российского или иностранного производства с ССУ 1150 мм</w:t>
      </w:r>
    </w:p>
    <w:p>
      <w:pPr>
        <w:pStyle w:val="Style1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  <w:highlight w:val="yellow"/>
        </w:rPr>
        <w:t>Корпус цистерны изготовлен из низколегированной стали 09Г2С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Модель : круглая форма , с заниженным центром тяжести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Рабочая температура транспортируемого в цистерне битума составляет около 250°C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Гравитационный слив через донный клапан и заслонку Ду-100 (4")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Материал: Сталь 09Г2С, толщина стенки и днищ не менее: 4,00 мм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Цистерна имеет 1 отсек с волнорезами. Отсек оснащен горловым кольцом и люком лазом с соответствующей крышкой и донной прокладкой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онструктивно предусмотрена возможность наполнения цистерны на 85% от номинального объема (один мерный уголок установлен внутри цистерны на номинальный объем, второй уголок установлен на 95% от номинального объема цистерны)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ОБОРУДОВАНИЕ ЦИСТЕРНЫ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Шкворень диаметром 2" международного типа марки «</w:t>
      </w:r>
      <w:r>
        <w:rPr>
          <w:rFonts w:cs="Arial" w:ascii="Arial" w:hAnsi="Arial"/>
          <w:sz w:val="21"/>
          <w:szCs w:val="21"/>
          <w:lang w:val="en-US"/>
        </w:rPr>
        <w:t>BPW</w:t>
      </w:r>
      <w:r>
        <w:rPr>
          <w:rFonts w:cs="Arial" w:ascii="Arial" w:hAnsi="Arial"/>
          <w:sz w:val="21"/>
          <w:szCs w:val="21"/>
        </w:rPr>
        <w:t xml:space="preserve">» с опорной плитой из стали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порное устройство «BPW» двухскоростное, грузоподъемностью 24 (50) тн., с ручным приводом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Заливная горловина DN500 с откидной крышкой и прокладкой -1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ыхательный клапан на верху цистерны для поступления и выхода воздуха –1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Защитное ограждение заливной горловины защитным коробом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Экологическое устройство антипролива и дренажа, 1 слив у горловины цистерны – дренажной системы, проходящей через нее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Алюминиевый короб закрытого типа обеспечивающий укладку сверху сливного рукава, справа, длиной 4200 мм. -1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ливной рукав из композитных материалов L = 4,0м., Ду-100 (4") -1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Заднее защитное устройство, соответствует требованиям ГОСТа Р 50913-96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-х-рельсовые боковые отбойники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Термометром от 0°до + 300°С -1 шт.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КОЛЕСА И ШИНЫ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исковые, бескамерные (8 колес + 1 запасное) - 9 шт.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Шины размерности 385/65R22,5 - 9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тальные колесные диски 11,75x22,5 - 9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Индивидуальные крылья из ПВХ с кронштейнами и брызговиком - 8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VTM (встроенная система контроля давления в шинах). Система постоянно контролирует посредством датчиков давление в шинах всех колес. WABCO (Германия).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ПРОЧАЯ ОСНАСТКА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гнетушителем 6 кг с пластиковым боксом - 2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Противооткатными упорами с креплениями -2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Ящиком для нейтрализующего вещества (песок) -1 шт.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орзина крепления для запасного колеса с правой стороны по центру цистерны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ХОДОВАЯ ЧАСТЬ - ТОРМОЗНАЯ СИСТЕМА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Четырехосная пневматическая производства «BPW» (Германия), гарантия до 3х лет без ограничения пробега (гарантия предоставляется фирмой «BPW»); 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Максимальная техническая нагрузка на ось – 9.0 тонн 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тальное шасси; 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Тормозные механизмы барабанные; 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Кран регулировки «уровня пола»; 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вухпроводная тормозная система «WABCO» , оснащенная системой ТEBS (4S/3M) с функцией противоопрокидывания. 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Автоматическое регулирование силы торможения и автоматическая регулировка зазора тормозных колодок ; 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Пневматический стояночный тормоз – двух осей; </w:t>
      </w:r>
    </w:p>
    <w:p>
      <w:pPr>
        <w:pStyle w:val="Style16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дно испытательное гнездо для каждого колеса –для измерения и проверки давления в тормозной системе. </w:t>
      </w:r>
    </w:p>
    <w:p>
      <w:pPr>
        <w:pStyle w:val="Style16"/>
        <w:tabs>
          <w:tab w:val="clear" w:pos="720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авление в системе торможения автоматически регулируется в соответствии с нагрузкой.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¼ </w:t>
      </w:r>
      <w:r>
        <w:rPr>
          <w:rFonts w:cs="Arial" w:ascii="Arial" w:hAnsi="Arial"/>
          <w:sz w:val="21"/>
          <w:szCs w:val="21"/>
        </w:rPr>
        <w:t>либо ½ оси подъемные.</w:t>
      </w:r>
    </w:p>
    <w:p>
      <w:pPr>
        <w:pStyle w:val="Style16"/>
        <w:ind w:left="72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ЭЛЕКТРООБОРУДОВАНИЕ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Электрооборудование 24В (класс 3 ADR):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ве семиклеммовые и одна 15-ти-клеммовая розетки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Розетка ABS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Жгуты проводов для подключения элементов системы освещения и сигнализации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ва задних комбинированных фонаря, выполняющих функции габаритных огней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Указателей поворотов, сигналов торможения, противотуманных фонарей, фонарей заднего хода и освещения государственного регистрационного знака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ва фонаря полного габарита на гибкой основе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ва передних габаритных фонаря, совмещенных со световозвращателями белого цвета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Боковые габаритные фонари, совмещенные с оранжевыми световозвращателями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Два задних световозвращателя красного цвета треугольной формы, входят в состав задних комбинированных фонарей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ПЛОЩАДКА ОБСЛУЖИВАНИЯ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Настил алюминиевого сплава с противоскользящими решетками около заливной горловины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кладной алюминиевый поручень высотой 1100 мм с двух сторон на площадке обслуживания, рычажный привод с уровня земли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Лестница у переднего донышка цистерны около заливного люка, со ступенями исключающими скольжение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ТЕРМИЧЕСКАЯ ИЗОЛЯЦИЯ</w:t>
      </w:r>
    </w:p>
    <w:p>
      <w:pPr>
        <w:pStyle w:val="Style16"/>
        <w:rPr/>
      </w:pPr>
      <w:r>
        <w:rPr>
          <w:rFonts w:cs="Arial" w:ascii="Arial" w:hAnsi="Arial"/>
          <w:i/>
          <w:sz w:val="21"/>
          <w:szCs w:val="21"/>
          <w:highlight w:val="yellow"/>
        </w:rPr>
        <w:t>•</w:t>
      </w:r>
      <w:r>
        <w:rPr>
          <w:rFonts w:eastAsia="Arial" w:cs="Arial" w:ascii="Arial" w:hAnsi="Arial"/>
          <w:i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i/>
          <w:sz w:val="21"/>
          <w:szCs w:val="21"/>
          <w:highlight w:val="yellow"/>
        </w:rPr>
        <w:t xml:space="preserve">Цистерна изолирована минеральной ватой с экранирующей тепловой подложкой </w:t>
      </w:r>
    </w:p>
    <w:p>
      <w:pPr>
        <w:pStyle w:val="Style16"/>
        <w:rPr/>
      </w:pPr>
      <w:r>
        <w:rPr>
          <w:rFonts w:cs="Arial" w:ascii="Arial" w:hAnsi="Arial"/>
          <w:i/>
          <w:sz w:val="21"/>
          <w:szCs w:val="21"/>
          <w:highlight w:val="yellow"/>
        </w:rPr>
        <w:t>•</w:t>
      </w:r>
      <w:r>
        <w:rPr>
          <w:rFonts w:eastAsia="Arial" w:cs="Arial" w:ascii="Arial" w:hAnsi="Arial"/>
          <w:i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i/>
          <w:sz w:val="21"/>
          <w:szCs w:val="21"/>
          <w:highlight w:val="yellow"/>
        </w:rPr>
        <w:t>Толщина термической изоляции</w:t>
      </w:r>
      <w:r>
        <w:rPr>
          <w:rFonts w:cs="Arial" w:ascii="Arial" w:hAnsi="Arial"/>
          <w:i/>
          <w:sz w:val="21"/>
          <w:szCs w:val="21"/>
          <w:highlight w:val="yellow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highlight w:val="yellow"/>
        </w:rPr>
        <w:t xml:space="preserve">–150 мм; </w:t>
      </w:r>
    </w:p>
    <w:p>
      <w:pPr>
        <w:pStyle w:val="Style16"/>
        <w:rPr/>
      </w:pPr>
      <w:r>
        <w:rPr>
          <w:rFonts w:cs="Arial" w:ascii="Arial" w:hAnsi="Arial"/>
          <w:i/>
          <w:sz w:val="21"/>
          <w:szCs w:val="21"/>
          <w:highlight w:val="yellow"/>
        </w:rPr>
        <w:t>•</w:t>
      </w:r>
      <w:r>
        <w:rPr>
          <w:rFonts w:eastAsia="Arial" w:cs="Arial" w:ascii="Arial" w:hAnsi="Arial"/>
          <w:i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i/>
          <w:sz w:val="21"/>
          <w:szCs w:val="21"/>
          <w:highlight w:val="yellow"/>
        </w:rPr>
        <w:t>Наружный кожух , изготовленный из листа полированной нержавеющей стали толщиной 0,8 мм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тяжные кольца из нержавеющей стали с резиновым уплотнителем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ОКРАСКА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Роботизированная окраска;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краска цистерны - специальная обработка с предварительной грунтовкой обогащенной цинком и окрашиванием в один цвет высококачественной двухкомпонентной краской Tikurilla, термической сушки (в соответствии с требованиями Правил перевозки ОГ)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Цвет рамы, консолей, опоры – (оранжевый); </w:t>
      </w:r>
    </w:p>
    <w:p>
      <w:pPr>
        <w:pStyle w:val="Style16"/>
        <w:rPr/>
      </w:pPr>
      <w:r>
        <w:rPr>
          <w:rFonts w:cs="Arial" w:ascii="Arial" w:hAnsi="Arial"/>
          <w:i/>
          <w:sz w:val="21"/>
          <w:szCs w:val="21"/>
          <w:highlight w:val="yellow"/>
        </w:rPr>
        <w:t>•</w:t>
      </w:r>
      <w:r>
        <w:rPr>
          <w:rFonts w:cs="Arial" w:ascii="Arial" w:hAnsi="Arial"/>
          <w:i/>
          <w:sz w:val="21"/>
          <w:szCs w:val="21"/>
          <w:highlight w:val="yellow"/>
        </w:rPr>
        <w:t>Цвет цистерны – полированная нержавеющая сталь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Цвет внешних донышек – (СИНИЙ)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ОБОРУДОВАНИЕ ДЛЯ РАЗГРУЗКИ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Оборудование для разгрузки расположено в задней части цистерны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Стальной трубопровод 4” для гравитационной выгрузки – 1 шт.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Шаровые краны с ручным управлением Ду-100 (4”) термостойкий на сливном трубопроводе –1шт.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Донный клапан для темных нефтепродуктов 4" с ручным управлением, штурвал, справа -1 шт.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Соединение с заглушкой Camlock 4" на сливном устройстве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 xml:space="preserve">Возможности разгрузки: разгрузка самотеком под действием гравитации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ГАРАНТИЯ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арантия на оси – до 3-х лет без ограничения пробега (гарантия предоставляется фирмой «BPW»)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ерметичность цистерны от протечек – 1 год с момента продажи без ограничения пробега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09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Din Text Cond Pro">
    <w:altName w:val="PF Din Text Cond Pro Light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Предложение  носит исключительно информационный характер и не является публичной офертой (определяемой в соответствии со статьей 435 и статьей 437 Гражданского кодекса РФ. Изображение предлагаемого Товара в предложении может иметь некоторые отличия от фактического, по причине наличия/отсутствия дополнительных опций.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Cub">
    <w:name w:val="cub"/>
    <w:basedOn w:val="Style9"/>
    <w:qFormat/>
    <w:rPr/>
  </w:style>
  <w:style w:type="character" w:styleId="Strong">
    <w:name w:val="strong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spacing w:lineRule="exact" w:line="262"/>
      <w:jc w:val="both"/>
    </w:pPr>
    <w:rPr>
      <w:rFonts w:ascii="Arial" w:hAnsi="Arial" w:eastAsia="Lucida Sans Unicode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274"/>
      <w:ind w:firstLine="317"/>
      <w:jc w:val="both"/>
    </w:pPr>
    <w:rPr>
      <w:rFonts w:ascii="Arial" w:hAnsi="Arial" w:eastAsia="Lucida Sans Unicode" w:cs="Arial"/>
      <w:kern w:val="2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64"/>
      <w:jc w:val="both"/>
    </w:pPr>
    <w:rPr>
      <w:rFonts w:ascii="Arial" w:hAnsi="Arial" w:eastAsia="Lucida Sans Unicode" w:cs="Arial"/>
      <w:kern w:val="2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274"/>
      <w:jc w:val="both"/>
    </w:pPr>
    <w:rPr>
      <w:rFonts w:ascii="Arial" w:hAnsi="Arial" w:eastAsia="Lucida Sans Unicode" w:cs="Arial"/>
      <w:kern w:val="2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PF Din Text Cond Pro Light" w:hAnsi="PF Din Text Cond Pro;PF Din Text Cond Pro Light" w:eastAsia="Times New Roman" w:cs="PF Din Text Cond Pro;PF Din Text Cond Pro Ligh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0:00Z</dcterms:created>
  <dc:creator>ОМЕГА</dc:creator>
  <dc:description/>
  <cp:keywords/>
  <dc:language>en-US</dc:language>
  <cp:lastModifiedBy>Викторов Михаил Сергеевич</cp:lastModifiedBy>
  <cp:lastPrinted>2009-04-02T15:29:00Z</cp:lastPrinted>
  <dcterms:modified xsi:type="dcterms:W3CDTF">2018-03-30T14:50:00Z</dcterms:modified>
  <cp:revision>3</cp:revision>
  <dc:subject/>
  <dc:title>«ОМЕГА ТРАНС»</dc:title>
</cp:coreProperties>
</file>